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Панишенко Светлана Викторовна,</w:t>
      </w:r>
    </w:p>
    <w:p>
      <w:pPr>
        <w:pStyle w:val="Normal"/>
        <w:ind w:left="5040" w:hanging="0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left="5040" w:hanging="0"/>
        <w:jc w:val="right"/>
        <w:rPr/>
      </w:pPr>
      <w:r>
        <w:rPr/>
        <w:t>МБОУ «Революционная СОШ»</w:t>
      </w:r>
    </w:p>
    <w:p>
      <w:pPr>
        <w:pStyle w:val="Normal"/>
        <w:ind w:left="5040" w:hanging="0"/>
        <w:jc w:val="right"/>
        <w:rPr/>
      </w:pPr>
      <w:r>
        <w:rPr/>
        <w:t>Первомайского района Оренбург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:</w:t>
      </w:r>
      <w:r>
        <w:rPr/>
        <w:t xml:space="preserve"> литература</w:t>
      </w:r>
    </w:p>
    <w:p>
      <w:pPr>
        <w:pStyle w:val="Normal"/>
        <w:ind w:firstLine="709"/>
        <w:jc w:val="both"/>
        <w:rPr/>
      </w:pPr>
      <w:r>
        <w:rPr/>
        <w:t xml:space="preserve">10 класс  </w:t>
      </w:r>
    </w:p>
    <w:p>
      <w:pPr>
        <w:pStyle w:val="Normal"/>
        <w:ind w:firstLine="709"/>
        <w:jc w:val="both"/>
        <w:rPr/>
      </w:pPr>
      <w:r>
        <w:rPr>
          <w:b/>
        </w:rPr>
        <w:t>УМК:</w:t>
      </w:r>
      <w:r>
        <w:rPr/>
        <w:t xml:space="preserve"> «Литература» 10 класс, авторы: Ю.В.Лебедев, А.Н.Романова, Л.Н.Смирнова</w:t>
      </w:r>
    </w:p>
    <w:p>
      <w:pPr>
        <w:pStyle w:val="Normal"/>
        <w:ind w:firstLine="709"/>
        <w:jc w:val="both"/>
        <w:rPr/>
      </w:pPr>
      <w:r>
        <w:rPr>
          <w:b/>
        </w:rPr>
        <w:t>Уровень обучения:</w:t>
      </w:r>
      <w:r>
        <w:rPr/>
        <w:t xml:space="preserve"> базовый </w:t>
      </w:r>
    </w:p>
    <w:p>
      <w:pPr>
        <w:pStyle w:val="Normal"/>
        <w:ind w:firstLine="709"/>
        <w:jc w:val="both"/>
        <w:rPr/>
      </w:pPr>
      <w:r>
        <w:rPr>
          <w:b/>
        </w:rPr>
        <w:t>Тема урока:</w:t>
      </w:r>
      <w:r>
        <w:rPr/>
        <w:t xml:space="preserve"> Роман «Война и мир». Истинный и ложный пат</w:t>
        <w:softHyphen/>
        <w:t xml:space="preserve">риотизм в изображении Л. Н. Толстого. </w:t>
      </w:r>
    </w:p>
    <w:p>
      <w:pPr>
        <w:pStyle w:val="Normal"/>
        <w:ind w:firstLine="709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2 часа</w:t>
      </w:r>
    </w:p>
    <w:p>
      <w:pPr>
        <w:pStyle w:val="Normal"/>
        <w:ind w:firstLine="709"/>
        <w:jc w:val="both"/>
        <w:rPr/>
      </w:pPr>
      <w:r>
        <w:rPr>
          <w:b/>
        </w:rPr>
        <w:t>Цель урока:</w:t>
      </w:r>
      <w:r>
        <w:rPr/>
        <w:t xml:space="preserve"> уметь видеть художественный мир Л.Н.Толстого в историко-культурном аспе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должить работу по развитию навыков анали</w:t>
        <w:softHyphen/>
        <w:t>тического чт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крыть сущность истинного и ложного патриотизма  в понимании Л. Н. Толстого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вершенствовать умение обобщать прочитанно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ствовать воспитанию стремления к духов</w:t>
        <w:softHyphen/>
        <w:t>ной красоте и внутреннему богатству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щиеся знают содержание рома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коммен</w:t>
        <w:softHyphen/>
        <w:t>тируют особо значимые для понимания образов героев эпиз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анализируют текст, содержащий описания сложных взаимоотношений герое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характеризуют героев, выражая собственное от</w:t>
        <w:softHyphen/>
        <w:t>ношение к ним (ведут диалог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раскрывают автор</w:t>
        <w:softHyphen/>
        <w:t xml:space="preserve">ское отношение к героям и проблемам, поднятым в роман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мментируют фрагменты текста, со</w:t>
        <w:softHyphen/>
        <w:t>держащие портретные характеристики, внутрен</w:t>
        <w:softHyphen/>
        <w:t>ние монологи, определяют их роль в раскрытии образов персонажей и художественного замысла Л. Н. Толсто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делают обобщающие выводы об идейном содержании романа и его художествен</w:t>
        <w:softHyphen/>
        <w:t>ных достоин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Normal"/>
        <w:ind w:firstLine="709"/>
        <w:jc w:val="both"/>
        <w:rPr/>
      </w:pPr>
      <w:r>
        <w:rPr/>
        <w:t>Компьютерный класс, проектор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презентация к уро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firstLine="709"/>
        <w:jc w:val="both"/>
        <w:rPr/>
      </w:pPr>
      <w:r>
        <w:rPr/>
        <w:t>I.</w:t>
        <w:tab/>
        <w:t>Организационный этап</w:t>
      </w:r>
    </w:p>
    <w:p>
      <w:pPr>
        <w:pStyle w:val="Normal"/>
        <w:ind w:firstLine="709"/>
        <w:rPr/>
      </w:pPr>
      <w:r>
        <w:rPr/>
        <w:t>II.</w:t>
        <w:tab/>
        <w:t xml:space="preserve">Постановка цели и задач урока.                </w:t>
        <w:br/>
        <w:t>Мотивация учебной деятельности</w:t>
      </w:r>
    </w:p>
    <w:p>
      <w:pPr>
        <w:pStyle w:val="Normal"/>
        <w:ind w:firstLine="709"/>
        <w:jc w:val="both"/>
        <w:rPr/>
      </w:pPr>
      <w:r>
        <w:rPr/>
        <w:t>Учитель. «Есть две стороны жизни в каждом человеке: жизнь личная, которая тем более свободна, чем отвлечённее её интере</w:t>
        <w:softHyphen/>
        <w:t>сы, и жизнь стихийная, роевая, где человек неизбежно использует предписанные ему законы» (Л. Н. Толстой). «Война и мир» — это итог нравственных и философских исканий л. Н. толстого, его стремлений найти правду и смысл жизни. Каждое произведение Л. Н. Толстого — это он сам; в каждом заключена частица его бес</w:t>
        <w:softHyphen/>
        <w:t>смертной души: «Весь я — в моих писаниях».</w:t>
      </w:r>
    </w:p>
    <w:p>
      <w:pPr>
        <w:pStyle w:val="Normal"/>
        <w:ind w:firstLine="709"/>
        <w:jc w:val="both"/>
        <w:rPr/>
      </w:pPr>
      <w:r>
        <w:rPr/>
        <w:t>Роман «Война и мир» можно назвать «энциклопедией человека и жизни». Писатель показал на страницах книги всё, с чем сталки</w:t>
        <w:softHyphen/>
        <w:t>вается человек: добро и зло, любовь и ненависть, мудрость и глу</w:t>
        <w:softHyphen/>
        <w:t>пость, жизнь и смерть, война и мир; наделил своих «любимых» героев прекрасной душой и смог показать это очень убедительно.</w:t>
      </w:r>
    </w:p>
    <w:p>
      <w:pPr>
        <w:pStyle w:val="Normal"/>
        <w:ind w:firstLine="709"/>
        <w:jc w:val="both"/>
        <w:rPr/>
      </w:pPr>
      <w:r>
        <w:rPr/>
        <w:t>III. Работа над темой урока</w:t>
      </w:r>
    </w:p>
    <w:p>
      <w:pPr>
        <w:pStyle w:val="Normal"/>
        <w:ind w:firstLine="709"/>
        <w:jc w:val="both"/>
        <w:rPr/>
      </w:pPr>
      <w:r>
        <w:rPr/>
        <w:t>1.</w:t>
        <w:tab/>
        <w:t>Аналитическая бесе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о такое роман-эпопея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аковы особенности этой жанровой разновидност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о в романе-эпопее Л. Толстого особенно волнует нас, читате</w:t>
        <w:softHyphen/>
        <w:t>лей XXI в.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традиции Л. Толстого как автора «Войны и мира» вы считаете самыми жизнеспособными и плодотворным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каких произведениях современных писателей вы больше всего ощущаете влияние л. Н. толстого и в чём это проявля</w:t>
        <w:softHyphen/>
        <w:t>етс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кция учителя (устный журнал с элементами</w:t>
        <w:br/>
        <w:t xml:space="preserve">эвристической беседы) </w:t>
      </w:r>
    </w:p>
    <w:p>
      <w:pPr>
        <w:pStyle w:val="Normal"/>
        <w:ind w:firstLine="709"/>
        <w:jc w:val="both"/>
        <w:rPr/>
      </w:pPr>
      <w:r>
        <w:rPr/>
        <w:t>(Учащиеся составляют тезисы.)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Два пути есть в жизни: путь погони за внешними благами (богатство, чины, власть, возможность жить, развлекаясь и ниче</w:t>
        <w:softHyphen/>
        <w:t>го не делая, ничего не давая жизни) и путь поиска духовных цен</w:t>
        <w:softHyphen/>
        <w:t>ностей — стремление внести в жизнь что-то хорошее, доброе, быть нужным, полезным. Каждого человека ожидают свои трудности, горести и радости. Но ни одну историческую личность нельзя осво</w:t>
        <w:softHyphen/>
        <w:t>бодить от соблюдения главных общечеловеческих нравственных принцип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ие радости главных, любимых героев Л. Толстого недоступны князю Василию, Анатолю, Элен, Бергу и завсегдатаям салона Шерер? (Ответы учащихся.)</w:t>
      </w:r>
    </w:p>
    <w:p>
      <w:pPr>
        <w:pStyle w:val="Normal"/>
        <w:ind w:firstLine="709"/>
        <w:jc w:val="both"/>
        <w:rPr/>
      </w:pPr>
      <w:r>
        <w:rPr/>
        <w:t>Истинная и ложная красота человека (по роману Л. Н. Толстого «Война и мир») заключена в оценке исторических событий, харак</w:t>
        <w:softHyphen/>
        <w:t>теров людей. Уже само название книги указывает на контраст. Пи</w:t>
        <w:softHyphen/>
        <w:t>сатель постоянно прибегает к методу противопоставления между действиями, образами героев произведения. Характеризуя действу</w:t>
        <w:softHyphen/>
        <w:t>ющих лиц, оценивая их поступки, он сравнивает Наташу Ростову с Элен Безуховой, княжну Марью с Жюли Карагиной, Николая Ро</w:t>
        <w:softHyphen/>
        <w:t>стова с Борисом Друбецким и т. д.</w:t>
      </w:r>
    </w:p>
    <w:p>
      <w:pPr>
        <w:pStyle w:val="Normal"/>
        <w:ind w:firstLine="709"/>
        <w:jc w:val="both"/>
        <w:rPr/>
      </w:pPr>
      <w:r>
        <w:rPr/>
        <w:t>С первых же страниц романа в облике, манерах, движениях каждого из героев проявляется сущность этих людей и отноше</w:t>
        <w:softHyphen/>
        <w:t>ние автора к ним. многое в их будущей судьбе нам ещё неизвест</w:t>
        <w:softHyphen/>
        <w:t>но, но контраст фальшивого, показного и человечески подлинного возникает с самого начала. Знакомя нас с блистательным салоном анны Павловны Шерер, Л. Н. Толстой противопоставляет растлён</w:t>
        <w:softHyphen/>
        <w:t>ную жизнь петербургской аристократии естественной жизни лю</w:t>
        <w:softHyphen/>
        <w:t>дей, близких народу — Наташи Ростова, её брата Николая, Пьера и княжны Марьи.</w:t>
      </w:r>
    </w:p>
    <w:p>
      <w:pPr>
        <w:pStyle w:val="Normal"/>
        <w:ind w:firstLine="709"/>
        <w:jc w:val="both"/>
        <w:rPr/>
      </w:pPr>
      <w:r>
        <w:rPr/>
        <w:t> В чём же человек, по мнению Л. Н. Толстого, может найти уте</w:t>
        <w:softHyphen/>
        <w:t>шение? (Ответы учащихся.)</w:t>
      </w:r>
    </w:p>
    <w:p>
      <w:pPr>
        <w:pStyle w:val="Normal"/>
        <w:ind w:firstLine="709"/>
        <w:jc w:val="both"/>
        <w:rPr/>
      </w:pPr>
      <w:r>
        <w:rPr/>
        <w:t>Весь роман «Война и мир» — это гимн человеческому едине</w:t>
        <w:softHyphen/>
        <w:t>нию. Всякий раз после описания разрушительных начал, таящих</w:t>
        <w:softHyphen/>
        <w:t>ся в светском обществе, Л. Толстой обращается к характерам, стре</w:t>
        <w:softHyphen/>
        <w:t>мящимся к единению. Писатель показывает, как ничтожно то, что разъединяет людей, и как величественно то, что их объединяет. Корысть, честолюбие и ревность разъединяют людей, а любовь, са</w:t>
        <w:softHyphen/>
        <w:t>мопожертвование, смерть близких — объединяют.</w:t>
      </w:r>
    </w:p>
    <w:p>
      <w:pPr>
        <w:pStyle w:val="Normal"/>
        <w:ind w:firstLine="709"/>
        <w:jc w:val="both"/>
        <w:rPr/>
      </w:pPr>
      <w:r>
        <w:rPr/>
        <w:t>Жизнь, цель настоящей жизни заключается в поиске истины, а истина — в единении людей. К осознанию этого любимых героев Л. Н. Толстого приблизила война 1812 г. Она перевернула все их представления о жизни, она была великим испытанием для всей нации. Название эпопеи многозначно: война и мир — два состо</w:t>
        <w:softHyphen/>
        <w:t>яния общественной жизни — тесно связаны между собой. В мир</w:t>
        <w:softHyphen/>
        <w:t>ное время человек формируется, частично раскрывается; а в во</w:t>
        <w:softHyphen/>
        <w:t>енное время, время великого испытания, окончательно опреде</w:t>
        <w:softHyphen/>
        <w:t>ляется его суть. Участие князя Андрея и Пьера в Отечественной войне, осмысление ими характера этой войны, выводы, которые они сделали для себя — всё это подготовлено их духовным разви</w:t>
        <w:softHyphen/>
        <w:t>тием в предвоенные годы.</w:t>
      </w:r>
    </w:p>
    <w:p>
      <w:pPr>
        <w:pStyle w:val="Normal"/>
        <w:ind w:firstLine="709"/>
        <w:jc w:val="both"/>
        <w:rPr/>
      </w:pPr>
      <w:r>
        <w:rPr/>
        <w:t>Истинный герой писателя гармоничен. Автор «Войны и мира» верил в то, что нравственное усовершенствование человека — единственный путь к справедливости и правде. Как мыслитель он делает лучших своих героев не только глубоко чувствующими, но и мыслящими людьми.</w:t>
      </w:r>
    </w:p>
    <w:p>
      <w:pPr>
        <w:pStyle w:val="Normal"/>
        <w:ind w:firstLine="709"/>
        <w:jc w:val="both"/>
        <w:rPr/>
      </w:pPr>
      <w:r>
        <w:rPr/>
        <w:t>Философскому, историческому роману-эпопее присущи так</w:t>
        <w:softHyphen/>
        <w:t>же и черты психологического романа. Страница за страницей раскрываются перед читателем характеры героев: их похожесть и разнообразие, статичность и изменяемость.</w:t>
      </w:r>
    </w:p>
    <w:p>
      <w:pPr>
        <w:pStyle w:val="Normal"/>
        <w:ind w:firstLine="709"/>
        <w:jc w:val="both"/>
        <w:rPr/>
      </w:pPr>
      <w:r>
        <w:rPr/>
        <w:t xml:space="preserve">Л. Толстой считал способность к внутреннему изменению, стремление к самосовершенствованию, к нравственному поиску одним из ценнейших свойств человека. любимые герои Толстого изменяются, нелюбимые — статичны. </w:t>
      </w:r>
    </w:p>
    <w:p>
      <w:pPr>
        <w:pStyle w:val="Normal"/>
        <w:ind w:firstLine="709"/>
        <w:jc w:val="both"/>
        <w:rPr/>
      </w:pPr>
      <w:r>
        <w:rPr/>
        <w:t>Настоящие герои для Толстого те, в чьей внешности подчёркнуто всё неге</w:t>
        <w:softHyphen/>
        <w:t>роическое, кто винит себя, а не других, кто скромен и честен. Поэтому Тушин, Тимохин, князь Андрей, преодолевающий свой страх,— герои. Хвастливый и самоуверенный Жерков только ка</w:t>
        <w:softHyphen/>
        <w:t>жется героем.</w:t>
      </w:r>
    </w:p>
    <w:p>
      <w:pPr>
        <w:pStyle w:val="Normal"/>
        <w:ind w:firstLine="709"/>
        <w:jc w:val="both"/>
        <w:rPr/>
      </w:pPr>
      <w:r>
        <w:rPr/>
        <w:t>Способность к самосовершенствованию показана автором на примере Пьера и Андрея. В процессе поиска истинного, важного, непреходящего в жизни они постепенно выходят из-под влияния системы ложных ценностей. Пьер разочаровывается в масонстве, князь Андрей — в государственной службе.</w:t>
      </w:r>
    </w:p>
    <w:p>
      <w:pPr>
        <w:pStyle w:val="Normal"/>
        <w:ind w:firstLine="709"/>
        <w:jc w:val="both"/>
        <w:rPr/>
      </w:pPr>
      <w:r>
        <w:rPr/>
        <w:t>Важным для раскрытия психологии героев является для тол</w:t>
        <w:softHyphen/>
        <w:t>стого их отношение к другим людям, способность отречься от себя, по-каратаевски разлившись маленькой каплей в море человече</w:t>
        <w:softHyphen/>
        <w:t>ских жизней, а также отношение к вечным человеческим ценно</w:t>
        <w:softHyphen/>
        <w:t>стям: любви, природе, искусству, семье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Семинар</w:t>
      </w:r>
    </w:p>
    <w:p>
      <w:pPr>
        <w:pStyle w:val="Normal"/>
        <w:ind w:firstLine="709"/>
        <w:jc w:val="both"/>
        <w:rPr/>
      </w:pPr>
      <w:r>
        <w:rPr/>
        <w:t>Роман "Война и мир" - это народно-героическая эпопея, главная мысль которой: народ - носитель нравственности. Из этого суждения и вытекает философская позиция Толстого.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7"/>
      </w:tblGrid>
      <w:tr>
        <w:trPr>
          <w:trHeight w:val="18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положения урока-семинара</w:t>
            </w:r>
          </w:p>
        </w:tc>
        <w:tc>
          <w:tcPr>
            <w:tcW w:w="5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ктическая работа с текстом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. Народ - источник нравственности. Отсюда своеобразие толстовского взгляда на простого человека, противоречивое изображение мужицкого мира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авните изображение крестьян в имении Пьера и у Болконского в Богучарове. Богучаровский бунт. Тихон Щербатый и Платон Каратаев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I. Проверка основных взглядов на народ войной, то есть событием, требующим особой нравственной силы. Теория вой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   истинный и ложный патриотиз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   природа подви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   "движение самих масс" -партизанская война - решение судьбы страны самим народом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авните поведение в Шенграбенской битве Тимохина, Тушина, Долохова, Жеркова, штабс-офицера, Андрея. Вспомните Аустерлицкую битву, смотр в Брауна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авните поведение героев во время Бородинской битвы с их поведением на вечере у А. П. Шерер (защитники кургана Раевского, Андрей, Пьер, Берг, Друбецкой)</w:t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II. Взгляд Толстого на войну как на ужасное, противоестественное дело. Уверенность в том, что люди могут договориться без войны. Показ войны со временем менялся. Толстой вносит что-то новое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авните поле боя после сражений (Аустерлиц, Бородино), разговор русских и французских солда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поставьте военные эпизоды в романе с другими произведениями о войне, наприме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. С. Пушкин. Полт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 Лермонтов. Бородино. Валери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. Толстой. Севастопольские рассказы</w:t>
            </w:r>
          </w:p>
        </w:tc>
      </w:tr>
      <w:tr>
        <w:trPr>
          <w:trHeight w:val="1839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V. Вопрос о движущей силе истории: воля народа и воля истории. Как растет единство народа?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авните смоленские сцены и Бородинскую битву. Рост единения народа. Вспомните путь Пьера от Можайска, то, что он видел и слышал. "Всем народом навалиться хотят"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V. Роль личности в истории. При каких условиях великие личности могут влиять на ход истории? Как связаны личность и народ?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авните Кутузова, Наполеона и Александра I. Кутузов руководит "духом армии", составляющим "главный нерв войны", а Наполеон выполняет роль доктора, "мешающего своими лекарствами". Кутузов велик, так как в нем "простота, добро и правда", чего нет в Александре и Наполеон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олеон ничтожен, так как отрекся от "правды, добра и всего человеческого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поставьте Шенграбенское, Аустерлицкое сражения и битву на Бородинском пол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V Итоги урока.</w:t>
      </w:r>
    </w:p>
    <w:p>
      <w:pPr>
        <w:pStyle w:val="Normal"/>
        <w:ind w:firstLine="709"/>
        <w:jc w:val="both"/>
        <w:rPr/>
      </w:pPr>
      <w:r>
        <w:rPr/>
        <w:t>1.        Народ - воплощение нравственных идеалов, движущая сила истории.</w:t>
      </w:r>
    </w:p>
    <w:p>
      <w:pPr>
        <w:pStyle w:val="Normal"/>
        <w:ind w:firstLine="709"/>
        <w:jc w:val="both"/>
        <w:rPr/>
      </w:pPr>
      <w:r>
        <w:rPr/>
        <w:t>2.        Война - проверка глубины патриотизма и силы духа, ужасное, противоестественное событие.</w:t>
      </w:r>
    </w:p>
    <w:p>
      <w:pPr>
        <w:pStyle w:val="Normal"/>
        <w:ind w:firstLine="709"/>
        <w:jc w:val="both"/>
        <w:rPr/>
      </w:pPr>
      <w:r>
        <w:rPr/>
        <w:t>3.        Только личность, близкая к народу, может влиять на исторические события.</w:t>
      </w:r>
    </w:p>
    <w:p>
      <w:pPr>
        <w:pStyle w:val="Normal"/>
        <w:ind w:firstLine="709"/>
        <w:jc w:val="both"/>
        <w:rPr/>
      </w:pPr>
      <w:r>
        <w:rPr/>
        <w:t>4.        Человек, Народ, История - толстовские мерки мира.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. Домашнее задание</w:t>
      </w:r>
    </w:p>
    <w:p>
      <w:pPr>
        <w:pStyle w:val="Normal"/>
        <w:ind w:firstLine="709"/>
        <w:jc w:val="both"/>
        <w:rPr/>
      </w:pPr>
      <w:r>
        <w:rPr/>
        <w:t>1.</w:t>
        <w:tab/>
        <w:t>творческое задание (по выбору учащихся):</w:t>
      </w:r>
    </w:p>
    <w:p>
      <w:pPr>
        <w:pStyle w:val="Normal"/>
        <w:ind w:firstLine="709"/>
        <w:jc w:val="both"/>
        <w:rPr/>
      </w:pPr>
      <w:r>
        <w:rPr/>
        <w:t> составить устное сочинение на одну из тем: «мой любимый ге</w:t>
        <w:softHyphen/>
        <w:t>рой романа» или «что я открыл для себя в романе…»;</w:t>
      </w:r>
    </w:p>
    <w:p>
      <w:pPr>
        <w:pStyle w:val="Normal"/>
        <w:ind w:firstLine="709"/>
        <w:jc w:val="both"/>
        <w:rPr/>
      </w:pPr>
      <w:r>
        <w:rPr/>
        <w:t> составить краткие тезисы концепции мировосприятия одного из героев романа.</w:t>
      </w:r>
    </w:p>
    <w:p>
      <w:pPr>
        <w:pStyle w:val="Normal"/>
        <w:ind w:firstLine="709"/>
        <w:jc w:val="both"/>
        <w:rPr/>
      </w:pPr>
      <w:r>
        <w:rPr/>
        <w:t>2.</w:t>
        <w:tab/>
        <w:t>индивидуальное задание (3 учащихся). Выучить наизусть отрывки из романа «Князь Андрей в весеннем лесу…», «Описание</w:t>
        <w:br/>
        <w:t>елей в лесу» (т. 2, ч. 3, гл. 1); «Описание дуба» (т. 2, ч. 3, гл. 3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4">
    <w:name w:val="104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13:00Z</dcterms:created>
  <dc:creator>User</dc:creator>
  <dc:description/>
  <cp:keywords/>
  <dc:language>en-US</dc:language>
  <cp:lastModifiedBy>БерезовскаяТГ</cp:lastModifiedBy>
  <dcterms:modified xsi:type="dcterms:W3CDTF">2017-02-13T06:47:00Z</dcterms:modified>
  <cp:revision>5</cp:revision>
  <dc:subject/>
  <dc:title/>
</cp:coreProperties>
</file>